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6"/>
        <w:gridCol w:w="442"/>
        <w:gridCol w:w="848"/>
        <w:gridCol w:w="519"/>
        <w:gridCol w:w="1341"/>
        <w:gridCol w:w="1440"/>
        <w:gridCol w:w="93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学校体卫艺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局体卫艺股</w:t>
            </w:r>
          </w:p>
        </w:tc>
      </w:tr>
      <w:tr>
        <w:trPr>
          <w:trHeight w:val="5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石鼓区教育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丁平艺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873443576</w:t>
            </w:r>
          </w:p>
        </w:tc>
      </w:tr>
      <w:tr>
        <w:trPr>
          <w:trHeight w:val="4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万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组织和管理全区中小学体育竞赛、训练和学校艺术活动及竞赛，负责全区学校、幼儿园卫生和饮用水安全工作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政府关于开展学校体育卫生艺术工作的决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办好区内田径、乒乓球、羽毛球、围棋、拉丁舞等赛事，组织优秀队伍参加市级以上艺体活动和竞赛，做好</w:t>
            </w:r>
            <w:r>
              <w:rPr>
                <w:kern w:val="0"/>
                <w:sz w:val="20"/>
                <w:szCs w:val="20"/>
                <w:lang w:eastAsia="zh-CN"/>
              </w:rPr>
              <w:t>学校传染病</w:t>
            </w:r>
            <w:r>
              <w:rPr>
                <w:kern w:val="0"/>
                <w:sz w:val="20"/>
                <w:szCs w:val="20"/>
              </w:rPr>
              <w:t>防控工作。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举办体育赛事、艺术活动及卫生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开展体、卫、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效果明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完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校体卫艺工作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促进青少年身体健康，提高运动和艺术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人次参与体艺竞赛活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促进体艺竞技水平逐步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逐步提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学校和家长认可体卫艺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09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93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丁平艺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3873443576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4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豆豆</cp:lastModifiedBy>
  <cp:lastPrinted>2021-03-31T08:01:00Z</cp:lastPrinted>
  <dcterms:modified xsi:type="dcterms:W3CDTF">2021-03-31T00:02:11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3552E929476E8CF55427AA67B23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0902210_btnclosed</vt:lpwstr>
  </property>
</Properties>
</file>