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61"/>
        <w:gridCol w:w="281"/>
        <w:gridCol w:w="1339"/>
        <w:gridCol w:w="234"/>
        <w:gridCol w:w="1731"/>
        <w:gridCol w:w="1065"/>
        <w:gridCol w:w="919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校园足球特色学校及中小学足球联赛经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石鼓区教育局体卫艺股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石鼓区教育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丁平艺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873443576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  <w:lang w:eastAsia="zh-CN"/>
              </w:rPr>
              <w:t>—</w:t>
            </w:r>
            <w:r>
              <w:rPr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校园足球特色学校的创建，全区中小学足球联赛的开展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、市关于发展校园足球实施意见，区政府主要领导批示的报告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开展中小学校园足球联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一级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二级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指标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指标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产出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数量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  <w:t>全区中小学生校园足球联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质量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  <w:t>联赛活动规范，组织有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  <w:t>效果明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时效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完成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年完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  <w:t>校园足球特色学校及中小学足球联赛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效益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经济效益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社会效益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促进青少年身体健康，提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  <w:lang w:eastAsia="zh-CN"/>
              </w:rPr>
              <w:t>足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运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  <w:lang w:eastAsia="zh-CN"/>
              </w:rPr>
              <w:t>竞技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人次参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  <w:lang w:eastAsia="zh-CN"/>
              </w:rPr>
              <w:t>联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生态效益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可持续影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促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  <w:lang w:eastAsia="zh-CN"/>
              </w:rPr>
              <w:t>联赛竞技水平提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逐步提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社会公众或服务对象满意度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学校和家长认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满意度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09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93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丁平艺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13873443576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43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豆豆</cp:lastModifiedBy>
  <cp:lastPrinted>2021-03-31T08:00:00Z</cp:lastPrinted>
  <dcterms:modified xsi:type="dcterms:W3CDTF">2021-03-31T00:01:12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3552E929476E8CF55427AA67B23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10902210_btnclosed</vt:lpwstr>
  </property>
</Properties>
</file>