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校舍安全保障资金</w:t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ascii="黑体;SimHei" w:hAnsi="黑体;SimHei" w:cs="黑体;SimHei" w:eastAsia="黑体;SimHei"/>
          <w:sz w:val="36"/>
          <w:szCs w:val="36"/>
        </w:rPr>
        <w:t>项目（专项）支出绩效自评报告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项目基本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单位基本情况：石鼓区教育局是财政全额拨款一级预算单位，实行独立财务核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项目名称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校舍安全保障资金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项目基本性质、用途和主要涉及的范围：维修改造，保障校舍安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项目立项情况：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项目绩效目标设定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城乡义务教育阶段学校校舍维修改造资金项目实施备案表》，用于学校维修改造，按年度计划实施完成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项目资金使用及管理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项目总投资及资金来源情况：总投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属本级财政专项资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项目资金安排落实及到位情况：已全部到位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项目资金实际支出使用情况：截止目前，全部支付到位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四）项目资金管理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严格按照相应的业务管理制度，规范各项经费的开支。资金使用规范，符合国家财经法规和财务管理以及有关专项资金管理办法的规定；资金的拨付有完整的审批程序和手续；不存在截留、挤占、挪用、虚列支出等情况。保障会计核算准确、财务资料完整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项目组织实施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项目组织情况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严格按照绩效评价规程组织实施：制定年度维改计划、前期设计造价、组织施工、验收结算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项目管理情况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执行项目管理制度，从日常检查监督、实施方案、采购及招投标管理、合同管理、施工质量安全等方面做好项目管理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项目完成情况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按照年初制定的目标计划任务如期完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四）项目未如期完成的因素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已如期完成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项目绩效情况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项目绩效评价定量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根据绩效评价指标，逐项进行定量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存在校舍安全隐患的学校改造率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项目学校维修改造质量达标率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资金落实到相应学校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预决算偏离度控制在指标值以内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将项目支出后的实际状况与项目申报的绩效目标进行对比分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申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实际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项目绩效评价定性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经济效益指标：生均校舍面积逐步提高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社会效益指标：全面消除校舍安全隐患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生态效益指标：优化环境、减少污染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可持续影响指标：办学条件逐年改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服务对象满意度指标：教师、学生、家长对项目的综合满意度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8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综合绩效评价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定量分析及定性分析，该项目自评结果：综合绩效评价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绩效评价级次为优秀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基本经验及主要做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领导高度重视：专项资金下达后，主要领导和分管领导高度重视，落实责任分工，确保项目顺利进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管理愈加规范：制定了专项资金管理制度，明确资金付款流程，做到层层审核、层层负责、层层把关，确保专款专用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存在的问题及原因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七、意见及建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进一步健全和完善财务管理制度和内部控制制度，创新管理手段，用制度管项目，用制度管资金。</w:t>
      </w:r>
    </w:p>
    <w:p>
      <w:pPr>
        <w:pStyle w:val="Normal"/>
        <w:spacing w:lineRule="exact" w:line="560"/>
        <w:ind w:firstLine="64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17:00Z</dcterms:created>
  <dc:creator>chenhaixia</dc:creator>
  <dc:description/>
  <dc:language>en-US</dc:language>
  <cp:lastModifiedBy>Administrator</cp:lastModifiedBy>
  <cp:lastPrinted>2019-09-19T17:13:00Z</cp:lastPrinted>
  <dcterms:modified xsi:type="dcterms:W3CDTF">2022-10-25T02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