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21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石鼓区城市管理和综合执法局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  <w:lang w:val="en-US" w:eastAsia="zh-CN"/>
        </w:rPr>
        <w:t>控规拆违工作经费</w:t>
      </w:r>
      <w:r>
        <w:rPr>
          <w:rFonts w:eastAsia="方正小标宋简体;Arial Unicode MS"/>
          <w:kern w:val="0"/>
          <w:sz w:val="36"/>
          <w:szCs w:val="36"/>
        </w:rPr>
        <w:t>绩效自评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单位</w:t>
      </w:r>
      <w:r>
        <w:rPr>
          <w:rFonts w:ascii="仿宋" w:hAnsi="仿宋" w:cs="微软雅黑" w:eastAsia="仿宋"/>
          <w:color w:val="454545"/>
          <w:sz w:val="32"/>
          <w:szCs w:val="32"/>
        </w:rPr>
        <w:t>职能职责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）宣传贯彻执行城市管理工作相关法律、法规、规章和方针、政策，起草本区城市管理、城市管理行政执法工作规范性文件，制定相关的实施意见和工作计划并组织实施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）负责对全区城市管理工作进行统筹、协调、检查、指导、督办和考核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负责辖区户外广告的管理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）开展城市管理集中行政处罚权工作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）履行法律、法规、规章规定的其他职责，承办区委、区政府交办的其他工作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名称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控规拆违工作经费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基本性质、用途和主要内容、涉及范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同级财政拨款年初预算内项目，用于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控规拆违工作经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立项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目标设定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en-US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度拆违工作目标是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集中攻坚，连片整治的基础上，进一步巩固提升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落实年度拆违计划，确保拆违工作有序推进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总投资及资金来源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资金安排落实及到位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财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全年安排资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项目资金实际支出使用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控规拆违工作经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全年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项目资金管理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60"/>
        <w:ind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组织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未如期完成的因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项目绩效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绩效评价定量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加强队伍建设，实现执法人员执证上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率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违法建筑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拆除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控规拆违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及时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控规拆违工作经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全年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达到全年预算指标的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评价定性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实现违法建筑发生率逐渐下降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居民居住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环境秩序得到有效改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城区主干道沿线周边环境秩序得到有效改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会公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满意度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重点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综合绩效评价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根据考核评分细则，总得分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分，结果：良好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我局资金运行维护决策正确，资金管理规范，项目管理到位，政策执行有力，有效发挥了财政资金的使用效率。我局资金其主要用途是优化城市市容市貌，保障城市工作站的正常运转；在项目经费的使用上，在保证各项任务顺利完成的同时，严格落实厉行节约的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基本经验及主要做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存在的问题及原因</w:t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违法建筑查处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有待提高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控规拆违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及时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有待提高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违法建筑发生率逐渐下降目标效果不明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意见及建议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推行执法管理网格化责任制，健全完善“日检查、周简报、月评比、季通报”制度，将城市管理控规拆违工作纳入常态化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强化外宣工作，提高市民遵守城管法律法规，提高不随意搭建违章建筑意识，采取多样化方式开展法律宣传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chenhaixia</dc:creator>
  <dc:description/>
  <dc:language>en-US</dc:language>
  <cp:lastModifiedBy>饿成个胖纸、</cp:lastModifiedBy>
  <cp:lastPrinted>2019-09-19T17:13:00Z</cp:lastPrinted>
  <dcterms:modified xsi:type="dcterms:W3CDTF">2022-10-26T01:44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F86D19694EEE971057E38F4801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