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kern w:val="0"/>
          <w:sz w:val="36"/>
          <w:szCs w:val="36"/>
        </w:rPr>
      </w:pPr>
      <w:r>
        <w:rPr>
          <w:rFonts w:eastAsia="方正小标宋简体;方正舒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 xml:space="preserve">（  </w:t>
      </w:r>
      <w:r>
        <w:rPr>
          <w:rFonts w:eastAsia="仿宋_GB2312;仿宋"/>
          <w:kern w:val="0"/>
          <w:szCs w:val="21"/>
        </w:rPr>
        <w:t>20</w:t>
      </w:r>
      <w:r>
        <w:rPr>
          <w:rFonts w:eastAsia="仿宋_GB2312;仿宋"/>
          <w:kern w:val="0"/>
          <w:szCs w:val="21"/>
          <w:lang w:val="en-US" w:eastAsia="zh-CN"/>
        </w:rPr>
        <w:t>21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713"/>
        <w:gridCol w:w="1134"/>
        <w:gridCol w:w="517"/>
        <w:gridCol w:w="489"/>
        <w:gridCol w:w="1403"/>
        <w:gridCol w:w="978"/>
        <w:gridCol w:w="865"/>
        <w:gridCol w:w="725"/>
        <w:gridCol w:w="811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石鼓区住房和城乡建设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79.96</w:t>
            </w:r>
            <w:r>
              <w:rPr>
                <w:rFonts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  <w:t>113817.82</w:t>
            </w:r>
            <w:r>
              <w:rPr>
                <w:rFonts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  <w:t>113817.82</w:t>
            </w:r>
            <w:r>
              <w:rPr>
                <w:rFonts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96317.8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48.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7500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13369.62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完成石鼓区辖区范围内农村房屋改造任务和农村危房改造任务</w:t>
            </w:r>
          </w:p>
          <w:p>
            <w:pPr>
              <w:pStyle w:val="Normal"/>
              <w:rPr>
                <w:rFonts w:ascii="仿宋" w:hAnsi="仿宋" w:eastAsia="仿宋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：确保公租房正常运行、租赁补贴及时发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年棚改项目扫尾工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  <w:lang w:eastAsia="zh-CN"/>
              </w:rPr>
              <w:t>辖区物业管理水平上台阶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完成石鼓区辖区范围内农村房屋改造任务和农村危房改造任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确保公租房正常运行、租赁补贴及时发放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仿宋" w:cs="Times New Roman" w:ascii="仿宋" w:hAnsi="仿宋"/>
                <w:color w:val="333333"/>
                <w:sz w:val="20"/>
                <w:szCs w:val="20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</w:rPr>
              <w:t>年棚改项目扫尾工作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</w:t>
            </w:r>
            <w:r>
              <w:rPr>
                <w:rFonts w:ascii="仿宋" w:hAnsi="仿宋" w:cs="Times New Roman" w:eastAsia="仿宋"/>
                <w:color w:val="333333"/>
                <w:sz w:val="20"/>
                <w:szCs w:val="20"/>
                <w:shd w:fill="FFFFFF" w:val="clear"/>
                <w:lang w:eastAsia="zh-CN"/>
              </w:rPr>
              <w:t>辖区物业管理水平上台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9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辖区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物业服务项目按物业服务合同约定服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" w:cs="微软雅黑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微软雅黑" w:ascii="微软雅黑" w:hAnsi="微软雅黑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廉租房补贴户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档立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村房屋提质改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改造数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湖公园片棚改、西湖老干所棚改、雁栖湖二期棚改、陕西巷棚的征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棚改前期工作未完成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改造后房屋满足基本居住功能需要比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按时完成改造工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仿宋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棚改未完成</w:t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预算控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促进农村基本居住功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  <w:lang w:val="en-US" w:eastAsia="zh-CN"/>
              </w:rPr>
              <w:t>9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促进城市基本居住功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棚改未完成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sz w:val="18"/>
                <w:szCs w:val="18"/>
              </w:rPr>
              <w:t>对居民的影响作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通过项目实施，使全区人居生活环境得到改善，并能保障各项工作顺利开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sz w:val="20"/>
                <w:szCs w:val="22"/>
              </w:rPr>
              <w:t>为本区城镇低收入、中低收入住房困难家庭以及外来务工人员、新就业人员等住房保障群体提供保障房源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规划合理率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本区城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收入、</w:t>
            </w:r>
            <w:r>
              <w:rPr>
                <w:rFonts w:ascii="宋体" w:hAnsi="宋体" w:cs="宋体"/>
                <w:sz w:val="18"/>
                <w:szCs w:val="18"/>
              </w:rPr>
              <w:t>中低收入住房困难家庭以及外来务工人员、新就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</w:t>
            </w:r>
            <w:r>
              <w:rPr>
                <w:rFonts w:ascii="宋体" w:hAnsi="宋体" w:cs="宋体"/>
                <w:sz w:val="18"/>
                <w:szCs w:val="18"/>
              </w:rPr>
              <w:t>等住房保障群体提供保障房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健全完善相关制度和服务标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对象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2:00Z</dcterms:created>
  <dc:creator>Admin</dc:creator>
  <dc:description/>
  <dc:language>en-US</dc:language>
  <cp:lastModifiedBy>unique思思</cp:lastModifiedBy>
  <cp:lastPrinted>2020-08-03T11:20:00Z</cp:lastPrinted>
  <dcterms:modified xsi:type="dcterms:W3CDTF">2022-10-26T08:16:51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934D30344878BCC84330D19910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