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水位监测经费自评报告</w:t>
      </w:r>
    </w:p>
    <w:p>
      <w:pPr>
        <w:pStyle w:val="Normal"/>
        <w:rPr>
          <w:rFonts w:ascii="Verdana" w:hAnsi="Verdana" w:eastAsia="黑体;SimHei" w:cs="Verdana"/>
          <w:color w:val="333333"/>
          <w:sz w:val="44"/>
          <w:szCs w:val="21"/>
          <w:shd w:fill="FFFFFF" w:val="clear"/>
        </w:rPr>
      </w:pPr>
      <w:r>
        <w:rPr>
          <w:rFonts w:eastAsia="黑体;SimHei" w:cs="Verdana" w:ascii="Verdana" w:hAnsi="Verdana"/>
          <w:color w:val="333333"/>
          <w:sz w:val="44"/>
          <w:szCs w:val="21"/>
          <w:shd w:fill="FFFFFF" w:val="clear"/>
        </w:rPr>
      </w:r>
    </w:p>
    <w:p>
      <w:pPr>
        <w:pStyle w:val="Normal"/>
        <w:ind w:left="319" w:hanging="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基本情况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一）水质自动监测的基本职能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left="479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鼓区中小河流、水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环境质量数据的自动监测功能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监测数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每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定时上报；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河流监测《地表水环境质量标准》 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3838-200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）表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基本项目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3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总氮除外） ，以及流量、电导率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库增测透明度、总氮、叶绿素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a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和水位等指标。</w:t>
      </w:r>
    </w:p>
    <w:p>
      <w:pPr>
        <w:pStyle w:val="Normal"/>
        <w:widowControl/>
        <w:shd w:fill="FFFFFF" w:val="clear"/>
        <w:spacing w:lineRule="atLeast" w:line="600" w:before="157" w:after="157"/>
        <w:ind w:firstLine="52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项目资金安排落实、投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及管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情况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内容：做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鼓区中小河流和水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日常维护，定时巡查仪器设备运行情况，调阅分析数据是否正常，负责数据传输网络维护，配置试剂，更换耗材等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Verdana" w:ascii="Verdana" w:hAnsi="Verdana"/>
          <w:color w:val="333333"/>
          <w:sz w:val="32"/>
          <w:szCs w:val="32"/>
          <w:shd w:fill="FFFFFF" w:val="clear"/>
        </w:rPr>
        <w:t> </w:t>
      </w:r>
      <w:r>
        <w:rPr>
          <w:rFonts w:eastAsia="仿宋" w:cs="Verdana" w:ascii="Verdana" w:hAnsi="Verdana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金投向：主要为药品及耗材采购、人员经费、电费、网络通讯费、仪器维护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药品及耕材费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中氨氮试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OC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总磷总氮试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五参数标定试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全光谱高锰酸盐校准所需水样手工分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设备维修耗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仪器校检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电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以上经费的使用，严格执行资金管理规定，认真按审批计划落实，确保专款专用，及时拨付到位。</w:t>
      </w:r>
    </w:p>
    <w:p>
      <w:pPr>
        <w:pStyle w:val="Normal"/>
        <w:ind w:left="2" w:hanging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绩效自评工作开展情况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鼓区水利局对水位监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度重视，强化主体责任，加强本部门绩效评价工作的组织领导，迅速成立了绩效评价领导小组，由局长任组长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副局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任副组长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相关股室负责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任成员，建立规范的内部工作机制，明确各业务股室为单位的内部绩效管理直接责任主体，进行严谨的单位绩效管理自评体系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综合评价结论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自评小组的评分结论为优良，产出指标得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，效益指标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。预算执行率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Verdana" w:ascii="Verdana" w:hAnsi="Verdana"/>
          <w:color w:val="333333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14:00Z</dcterms:created>
  <dc:creator>微软用户</dc:creator>
  <dc:description/>
  <cp:keywords/>
  <dc:language>en-US</dc:language>
  <cp:lastModifiedBy>微软用户</cp:lastModifiedBy>
  <dcterms:modified xsi:type="dcterms:W3CDTF">2020-12-12T13:33:00Z</dcterms:modified>
  <cp:revision>1</cp:revision>
  <dc:subject/>
  <dc:title>水位监测经费自评报告</dc:title>
</cp:coreProperties>
</file>