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水位监测经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戈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石鼓区水利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0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8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一般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8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石鼓区中小河流、区内水库的水位监测，和生态环境检测，保证人民生产生活安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对湘江、蒸水、杉旭河、横江冲及辖区内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库水库的容量及生态环境进行监测。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绩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效    指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中小河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水库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定期上报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时间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汛期及干旱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监测成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8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资金使用合理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水位监测准确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环境改善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水位在可控范围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群众满意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0:00Z</dcterms:created>
  <dc:creator>Administrator</dc:creator>
  <dc:description/>
  <dc:language>en-US</dc:language>
  <cp:lastModifiedBy>刘荣</cp:lastModifiedBy>
  <cp:lastPrinted>2019-09-17T16:10:00Z</cp:lastPrinted>
  <dcterms:modified xsi:type="dcterms:W3CDTF">2022-10-27T08:51:48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88D56C4A141949B42FE83A93F23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