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鼓区文化旅游体育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部门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根据《中共衡阳市委办公室衡阳市人民政府办公室关于印发〈石鼓区机构改革方案〉的通知》（衡办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﹞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，制定本规定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石鼓区文化旅游体育局（以下简称区文旅体局）是区政府工作部门，为正科级，对外使用石鼓区文物局名称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区文旅体局贯彻落实党中央关于文化（文物）、旅游、体育工作的方针政策和决策部署，全面贯彻落实省委、市委、区委关于文化（文物）、旅游、体育工作的部署要求，在履行职责过程中坚持和加强党对文化（文物）、旅游、体育工作的集中统一领导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贯彻执行党和国家有关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工作的方针、政策和法律、法规，拟订全区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事业发展战略、规划并组织实施；推进文化旅游体育领域体制机制改革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管理全区性重大文化活动，指导全区重点文化设施建设，组织文化和旅游整体形象推广，促进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产业对外合作，制定文化和旅游市场开发战略并组织实施，指导、推进各项工作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指导全区文化、旅游、体育市场发展，对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市场经营进行行业监管，推进行业信用体系建设，依法规范文化、文物、旅游、体育市场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七）推进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领域的公共服务；组织、指导、协调全区重点公共文化、旅游、体育设施建设和基层公共文化、体育设施建设；负责指导公共图书馆、文化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美术馆等基层公共文化体育事业建设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八）管理全区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、艺术事业；指导、协调艺术创作与艺术生产；加强对全区文化产业的指导、协调和服务，包括制定、执行文化产业政策，管理文化产业基地，推进文化产业重大项目，管理文化产业发展专项资金、协调建设文化产品的交易、信息平台等，为文化产业发展创造良好的社会环境；扶持地方性、代表性、示范性、实验性文化艺术品种和体育项目，推动各门类艺术的发展；管理、指导艺术教育事业；指导、组织、协调全区性重大文化和体育活动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九）指导、监督管理全区文化市场综合执法和文物、旅游、体育行政执法工作；监管全区文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旅游、体育市场经营活动；负责对从事演艺活动的民办机构和网络游戏服务进行监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含网络游戏的网上出版前置审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）统筹规划全区群众体育发展；负责推行全民健身计划，指导群众性体育活动的开展，指导区直机关、企事业单位群众体育机构和队伍建设，监督实施国家体育锻炼标准；推动国民体质监测和社会体育指导工作队伍制度建设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一）制定全区竞技体育发展规划，研究全区体育竞赛项目的设置与布局，组织管理体育训练、体育竞赛、运动队伍建设，协调运动员社会保障工作；统筹规划青少年体育发展，加强体育后备人才建设，指导和推进青少年体育工作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二）管理全区非物质文化遗产保护工作，拟订非物质文化遗产保护规划并组织实施；协调和指导全区文物的保护、管理和利用工作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三）负责职责范围内对有关行业、领域的安全生产工作实施监督管理的职责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四）完成区委、区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石鼓区文化旅游体育局内设机构包括：本部门由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行政单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二级机构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内设股室组成。行政单位具体为局本级；二级机构具体为石鼓区文化旅游事务中心、石鼓区文化馆、石鼓区全民健身中心；内设科室具体为办公室、文化股、旅游股、体育股、市场管理中心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股室。全部纳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门决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员编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本部门年末实有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其中，在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编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事业编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本部门整体收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36.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一般公共预算财政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3.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政府性基金预算财政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.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上级其他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基本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0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单位医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住房公积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其他行政事业单位医疗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行政运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2.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机关事业单位基本养老保险缴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项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2.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中年度考核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健身路径器材购置及维修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全民健身活动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十一运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三馆免费开放补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送戏到基层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图书馆分馆建设、数字化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用于体育事业的彩票公益金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用于乒乓球体育后备人才培训、剩余用于健身器材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部门整体支出绩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本部门预算配置合理，严格按照预算管理整体收支，按照财政要求，资产进行了全面清理核实，对盘盈资产逐一登记、补录到资产管理系统，为今后资产有效合规规范管理打下良好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预算编制前根据年度内单位可预见的工作任务，确定了单位年度预算目标，细化了预算指标，但是在实际支付过程中，个别时候未严格按照预算指标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改进措施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学习，提高思想认识。组织单位财务人员认真学习《预算法》等相关法规、制度，提高单位领导对全面预算管理的重视程度，增强财务人员的预算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控制“三公”经费和公用经费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认真贯彻落实中央八项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切实加强“三公”经费和会议费、 培训费管理，严格按照规定开支有关经费，确保单位“三公”经费只减不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7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范财务运行，加强预算支出管理。严格遵循“先有预算、后有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原则，在资金支付管理方面，严格按照规定程序向财政部门申请用款，在财政部门批复的支出预算资金范围内申请使用一般预算支出经费。建立健全并认真执行各项资金使用管理制度，建立内部控制机制，资金使用严格履行审批程序，确保资金支出合法、真实。严格落实会计核算、报销审批制度，加强对资金使用环节的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chenhaixia</dc:creator>
  <dc:description/>
  <dc:language>en-US</dc:language>
  <cp:lastModifiedBy>WPS_1490333802</cp:lastModifiedBy>
  <cp:lastPrinted>2019-09-20T10:15:00Z</cp:lastPrinted>
  <dcterms:modified xsi:type="dcterms:W3CDTF">2024-06-19T08:31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26674805437394DE1EFB1221BC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