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18"/>
        <w:gridCol w:w="1697"/>
        <w:gridCol w:w="1498"/>
        <w:gridCol w:w="923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渣土专项管理经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主管部门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石鼓区城市管理和综合执法局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负责人及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陈柏春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734-8226355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日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资金总额：      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三、其他：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城区道路保洁，垃圾收集清运　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负责辖区内的渣土作业的执法、监督与协调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有效管理</w:t>
            </w:r>
            <w:r>
              <w:rPr>
                <w:rFonts w:ascii="仿宋" w:hAnsi="仿宋" w:cs="仿宋" w:eastAsia="仿宋"/>
                <w:kern w:val="0"/>
                <w:szCs w:val="21"/>
              </w:rPr>
              <w:t>区主次干道、城乡结合部的渣土倾倒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保洁工作，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改善环境质量。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一级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二级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指标内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产出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数量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城区面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全面覆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城区面积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质量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城区保洁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城区保洁率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时效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合同约定，每日检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每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合同约定，每日检查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成本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渣土专项管理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渣土专项管理经费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效益指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经济效益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社会效益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居民生活质量进一步提升，环境质量显著改善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en-US"/>
              </w:rPr>
              <w:t>改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生态效益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社会公众或服务对象满意度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居民满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凌荔莎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8226355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-3-29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饿成个胖纸、</cp:lastModifiedBy>
  <cp:lastPrinted>2021-03-30T15:39:00Z</cp:lastPrinted>
  <dcterms:modified xsi:type="dcterms:W3CDTF">2021-03-30T07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615C920234171AE98B54580C3EAA3</vt:lpwstr>
  </property>
  <property fmtid="{D5CDD505-2E9C-101B-9397-08002B2CF9AE}" pid="3" name="KSOProductBuildVer">
    <vt:lpwstr>2052-11.1.0.10356</vt:lpwstr>
  </property>
</Properties>
</file>