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18"/>
        <w:gridCol w:w="1697"/>
        <w:gridCol w:w="1498"/>
        <w:gridCol w:w="923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控规拆违专项经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主管部门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石鼓区城市管理和综合执法局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负责人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陈柏春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734-8226355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日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资金总额：   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三、其他：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通过区政府拆违资金投入，有效调动各街道拆违的主动性。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《关于加强违法建筑拆除工作的实施意见》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拆违整治工作，逐步消除存量违法建筑，有效遏制新增违法建筑，促进低端产业调整，控制地区人口规模，提升城市环境形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违法建筑查处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违法建筑查处率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加强队伍建设，实现执法人员执证上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加强队伍建设，实现执法人员执证上岗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完成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截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年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完成时间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控规拆违工作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控规拆违工作经费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经济效益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实现违法建筑发生率逐渐下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生态效益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居民满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凌荔莎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8226355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饿成个胖纸、</cp:lastModifiedBy>
  <cp:lastPrinted>2021-03-30T15:37:00Z</cp:lastPrinted>
  <dcterms:modified xsi:type="dcterms:W3CDTF">2021-03-30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C969AFA954160A4D6E707948DD6F0</vt:lpwstr>
  </property>
  <property fmtid="{D5CDD505-2E9C-101B-9397-08002B2CF9AE}" pid="3" name="KSOProductBuildVer">
    <vt:lpwstr>2052-11.1.0.10356</vt:lpwstr>
  </property>
</Properties>
</file>